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 LYCEE LOUIS PASTEUR DE LAGOS RECRUT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8"/>
          <w:szCs w:val="28"/>
        </w:rPr>
        <w:t>UN PROFESSEUR D’ESPAGNOL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eur d’espagnol – Poste en détacheme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ycée français Louis Pasteur de Lag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se de poste : Septembre 20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ésentation de l’établissemen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Lycée français Louis Pasteur de Lagos est un établissement conventionné avec l’AEFE (Agence pour l’Enseignement Français à l’Étranger). Il suit les programmes de l’Éducation nationale française et offre un enseignement d’excellence au sein d’un environnement interculturel dynamiqu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fil du post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ut : Poste en détachement auprès de l’AEF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blic concerné : Collège et Lycé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ps de travail : Temps ple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issions principale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urer l’enseignement de l’espagnol en collège et en lycée, en conformité avec les programmes frança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cevoir et mettre en œuvre des pratiques pédagogiques innovan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vailler en interdisciplinarité avec les autres enseigna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iciper aux projets pédagogiques de l’établissement et aux activités culturelles liées à la langue espagn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’impliquer dans la vie de l’établissement et participer aux réunions et concertations pédagogiqu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fil recherch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tulaire de l’Éducation nationale française (Certifié ou Agrégé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plômes requis : Master (MEEF ou autre) + CAPES ou Agrégation d’espagno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périence significative dans l’enseignement secondaire souhaité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e expérience dans le réseau AEFE ou à l’international serait un atou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îtrise des outils numériques et pédagogiques moder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apacité à s’adapter à un contexte interculturel et à travailler en équip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dalités de candidatur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s candidats intéressés doivent transmettre la feuille AEFE et les éléments du dossi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Segoe UI Emoji" w:ascii="Segoe UI Emoji" w:hAnsi="Segoe UI Emoji"/>
        </w:rPr>
        <w:t>📅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e limite de candidature : 15 mars</w:t>
      </w:r>
    </w:p>
    <w:p>
      <w:pPr>
        <w:pStyle w:val="Normal"/>
        <w:rPr/>
      </w:pPr>
      <w:r>
        <w:rPr>
          <w:rFonts w:cs="Segoe UI Emoji" w:ascii="Segoe UI Emoji" w:hAnsi="Segoe UI Emoji"/>
        </w:rPr>
        <w:t>📧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act pour candidater : lyceefrancais@lflp-lagos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985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  <w:font w:name="Dekar">
    <w:charset w:val="00"/>
    <w:family w:val="modern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035</wp:posOffset>
              </wp:positionH>
              <wp:positionV relativeFrom="paragraph">
                <wp:posOffset>-568960</wp:posOffset>
              </wp:positionV>
              <wp:extent cx="6480175" cy="0"/>
              <wp:effectExtent l="0" t="9525" r="0" b="9525"/>
              <wp:wrapNone/>
              <wp:docPr id="7" name="Connecteur droit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44.8pt" to="508.15pt,-44.8pt" ID="Connecteur droit 89" stroked="t" o:allowincell="f" style="position:absolute">
              <v:stroke color="#003399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-537210</wp:posOffset>
              </wp:positionV>
              <wp:extent cx="752475" cy="7810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4045" cy="692150"/>
                                <wp:effectExtent l="0" t="0" r="0" b="0"/>
                                <wp:docPr id="9" name="Image 8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 8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92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61.5pt;mso-wrap-distance-left:0pt;mso-wrap-distance-right:9.05pt;mso-wrap-distance-top:0pt;mso-wrap-distance-bottom:0pt;margin-top:-42.3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4045" cy="692150"/>
                          <wp:effectExtent l="0" t="0" r="0" b="0"/>
                          <wp:docPr id="10" name="Image 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 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92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83590</wp:posOffset>
              </wp:positionH>
              <wp:positionV relativeFrom="paragraph">
                <wp:posOffset>-527685</wp:posOffset>
              </wp:positionV>
              <wp:extent cx="3867150" cy="6572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ekar" w:hAnsi="Dekar" w:cs="Dekar"/>
                              <w:color w:val="000000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>16, Younis Bashorun Street, VI Lagos, Niger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</w:rPr>
                            <w:t>tél fixe: (+234-1) 270 05 45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rPr>
                              <w:rFonts w:ascii="Dekar" w:hAnsi="Dekar" w:cs="Dekar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</w:rPr>
                            <w:t>email: lyceefrancais</w:t>
                          </w:r>
                          <w:r>
                            <w:rPr>
                              <w:rFonts w:cs="ArialNarrow;Arial" w:ascii="ArialNarrow;Arial" w:hAnsi="ArialNarrow;Arial"/>
                              <w:color w:val="000000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</w:rPr>
                            <w:t xml:space="preserve">lflp-lagos.com </w:t>
                          </w:r>
                          <w:r>
                            <w:rPr>
                              <w:rFonts w:cs="ArialNarrow;Arial" w:ascii="ArialNarrow;Arial" w:hAnsi="ArialNarrow;Arial"/>
                              <w:color w:val="000000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Dekar" w:ascii="Dekar" w:hAnsi="Dekar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lflp-lagos.com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 xml:space="preserve">facebook: lflplagos </w:t>
                          </w:r>
                          <w:r>
                            <w:rPr>
                              <w:rFonts w:cs="ArialNarrow;Arial" w:ascii="ArialNarrow;Arial" w:hAnsi="ArialNarrow;Arial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 xml:space="preserve">| </w:t>
                          </w: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>Instagram: lflp</w:t>
                          </w:r>
                          <w:r>
                            <w:rPr>
                              <w:rFonts w:cs="ArialNarrow;Arial" w:ascii="ArialNarrow;Arial" w:hAnsi="ArialNarrow;Arial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>_</w:t>
                          </w: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 xml:space="preserve">lagos </w:t>
                          </w:r>
                          <w:r>
                            <w:rPr>
                              <w:rFonts w:cs="ArialNarrow;Arial" w:ascii="ArialNarrow;Arial" w:hAnsi="ArialNarrow;Arial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 xml:space="preserve">| </w:t>
                          </w: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>Twitter: lflp</w:t>
                          </w:r>
                          <w:r>
                            <w:rPr>
                              <w:rFonts w:cs="ArialNarrow;Arial" w:ascii="ArialNarrow;Arial" w:hAnsi="ArialNarrow;Arial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>_</w:t>
                          </w:r>
                          <w:r>
                            <w:rPr>
                              <w:rFonts w:cs="Dekar" w:ascii="Dekar" w:hAnsi="Dekar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>lag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51.75pt;mso-wrap-distance-left:9.05pt;mso-wrap-distance-right:9.05pt;mso-wrap-distance-top:0pt;mso-wrap-distance-bottom:0pt;margin-top:-41.55pt;mso-position-vertical-relative:text;margin-left:6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Dekar" w:hAnsi="Dekar" w:cs="Dekar"/>
                        <w:color w:val="000000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  <w:lang w:val="en-GB"/>
                      </w:rPr>
                      <w:t>16, Younis Bashorun Street, VI Lagos, Niger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</w:rPr>
                      <w:t>tél fixe: (+234-1) 270 05 45</w:t>
                    </w:r>
                    <w:r>
                      <w:rPr>
                        <w:rFonts w:eastAsia="Arial" w:cs="Arial" w:ascii="Arial" w:hAnsi="Arial"/>
                        <w:color w:val="000000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</w:rPr>
                      <w:t>46</w:t>
                    </w:r>
                  </w:p>
                  <w:p>
                    <w:pPr>
                      <w:pStyle w:val="Normal"/>
                      <w:rPr>
                        <w:rFonts w:ascii="Dekar" w:hAnsi="Dekar" w:cs="Dekar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</w:rPr>
                      <w:t>email: lyceefrancais</w:t>
                    </w:r>
                    <w:r>
                      <w:rPr>
                        <w:rFonts w:cs="ArialNarrow;Arial" w:ascii="ArialNarrow;Arial" w:hAnsi="ArialNarrow;Arial"/>
                        <w:color w:val="000000"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</w:rPr>
                      <w:t xml:space="preserve">lflp-lagos.com </w:t>
                    </w:r>
                    <w:r>
                      <w:rPr>
                        <w:rFonts w:cs="ArialNarrow;Arial" w:ascii="ArialNarrow;Arial" w:hAnsi="ArialNarrow;Arial"/>
                        <w:color w:val="000000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</w:rPr>
                      <w:t xml:space="preserve">website: </w:t>
                    </w:r>
                    <w:hyperlink r:id="rId4">
                      <w:r>
                        <w:rPr>
                          <w:rStyle w:val="InternetLink"/>
                          <w:rFonts w:cs="Dekar" w:ascii="Dekar" w:hAnsi="Dekar"/>
                          <w:color w:val="000000"/>
                          <w:sz w:val="18"/>
                          <w:szCs w:val="18"/>
                          <w:u w:val="none"/>
                        </w:rPr>
                        <w:t>www.lflp-lagos.com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  <w:lang w:val="en-GB"/>
                      </w:rPr>
                      <w:t xml:space="preserve">facebook: lflplagos </w:t>
                    </w:r>
                    <w:r>
                      <w:rPr>
                        <w:rFonts w:cs="ArialNarrow;Arial" w:ascii="ArialNarrow;Arial" w:hAnsi="ArialNarrow;Arial"/>
                        <w:color w:val="000000"/>
                        <w:sz w:val="18"/>
                        <w:szCs w:val="18"/>
                        <w:lang w:val="en-GB"/>
                      </w:rPr>
                      <w:t xml:space="preserve">| </w:t>
                    </w: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  <w:lang w:val="en-GB"/>
                      </w:rPr>
                      <w:t>Instagram: lflp</w:t>
                    </w:r>
                    <w:r>
                      <w:rPr>
                        <w:rFonts w:cs="ArialNarrow;Arial" w:ascii="ArialNarrow;Arial" w:hAnsi="ArialNarrow;Arial"/>
                        <w:color w:val="000000"/>
                        <w:sz w:val="18"/>
                        <w:szCs w:val="18"/>
                        <w:lang w:val="en-GB"/>
                      </w:rPr>
                      <w:t>_</w:t>
                    </w: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  <w:lang w:val="en-GB"/>
                      </w:rPr>
                      <w:t xml:space="preserve">lagos </w:t>
                    </w:r>
                    <w:r>
                      <w:rPr>
                        <w:rFonts w:cs="ArialNarrow;Arial" w:ascii="ArialNarrow;Arial" w:hAnsi="ArialNarrow;Arial"/>
                        <w:color w:val="000000"/>
                        <w:sz w:val="18"/>
                        <w:szCs w:val="18"/>
                        <w:lang w:val="en-GB"/>
                      </w:rPr>
                      <w:t xml:space="preserve">| </w:t>
                    </w: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  <w:lang w:val="en-GB"/>
                      </w:rPr>
                      <w:t>Twitter: lflp</w:t>
                    </w:r>
                    <w:r>
                      <w:rPr>
                        <w:rFonts w:cs="ArialNarrow;Arial" w:ascii="ArialNarrow;Arial" w:hAnsi="ArialNarrow;Arial"/>
                        <w:color w:val="000000"/>
                        <w:sz w:val="18"/>
                        <w:szCs w:val="18"/>
                        <w:lang w:val="en-GB"/>
                      </w:rPr>
                      <w:t>_</w:t>
                    </w:r>
                    <w:r>
                      <w:rPr>
                        <w:rFonts w:cs="Dekar" w:ascii="Dekar" w:hAnsi="Dekar"/>
                        <w:color w:val="000000"/>
                        <w:sz w:val="18"/>
                        <w:szCs w:val="18"/>
                        <w:lang w:val="en-GB"/>
                      </w:rPr>
                      <w:t>lago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220</wp:posOffset>
              </wp:positionH>
              <wp:positionV relativeFrom="paragraph">
                <wp:posOffset>-259080</wp:posOffset>
              </wp:positionV>
              <wp:extent cx="1838325" cy="10915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091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0840" cy="750570"/>
                                <wp:effectExtent l="0" t="0" r="0" b="0"/>
                                <wp:docPr id="2" name="Image 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084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85.95pt;mso-wrap-distance-left:9.05pt;mso-wrap-distance-right:9.05pt;mso-wrap-distance-top:0pt;mso-wrap-distance-bottom:0pt;margin-top:-20.4pt;mso-position-vertical-relative:text;margin-left:-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0840" cy="750570"/>
                          <wp:effectExtent l="0" t="0" r="0" b="0"/>
                          <wp:docPr id="3" name="Image 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084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54305</wp:posOffset>
              </wp:positionV>
              <wp:extent cx="1409700" cy="781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4270" cy="563880"/>
                                <wp:effectExtent l="0" t="0" r="0" b="0"/>
                                <wp:docPr id="5" name="Image 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5" r="-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270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61.5pt;mso-wrap-distance-left:9.05pt;mso-wrap-distance-right:0pt;mso-wrap-distance-top:0pt;mso-wrap-distance-bottom:0pt;margin-top:-12.15pt;mso-position-vertical-relative:text;margin-left:399.3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44270" cy="563880"/>
                          <wp:effectExtent l="0" t="0" r="0" b="0"/>
                          <wp:docPr id="6" name="Image 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5" r="-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270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lflp-lagos.com/" TargetMode="External"/><Relationship Id="rId4" Type="http://schemas.openxmlformats.org/officeDocument/2006/relationships/hyperlink" Target="http://www.lflp-lago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4:00Z</dcterms:created>
  <dc:creator>daf lycée français Lagos</dc:creator>
  <dc:description/>
  <cp:keywords/>
  <dc:language>en-US</dc:language>
  <cp:lastModifiedBy>Ayisat Abimbola</cp:lastModifiedBy>
  <cp:lastPrinted>2022-08-31T12:15:00Z</cp:lastPrinted>
  <dcterms:modified xsi:type="dcterms:W3CDTF">2025-02-20T09:48:00Z</dcterms:modified>
  <cp:revision>3</cp:revision>
  <dc:subject/>
  <dc:title/>
</cp:coreProperties>
</file>