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 LYCEE LOUIS PASTEUR DE LAGOS RECRUT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8"/>
          <w:szCs w:val="28"/>
        </w:rPr>
        <w:t>UN PROFESSEUR D’ESPAGN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TRAT LOCAL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ycée français Louis Pasteur de Lag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se de poste : Septembre 20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ésentation de l’établissemen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Lycée français Louis Pasteur de Lagos est un établissement conventionné avec l’AEFE (Agence pour l’Enseignement Français à l’Étranger). Il accueille des élèves de la maternelle au lycée et suit les programmes de l’Éducation nationale française, tout en valorisant la diversité culturelle et linguistiqu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fil du post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ut : Contrat local (rémunération selon la grille de l’établisseme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ncerné : Collège et Lycé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mps de travail : Temps ple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issions principale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urer l’enseignement de l’espagnol en collège et en lyc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laborer des séquences pédagogiques dynamiques et adaptées aux besoins des élèv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er aux projets interdisciplinaires et aux actions culturelles de l’établisseme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er aux activités pédagogiques et éducatives en lien avec l’apprentissage des langu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vailler en collaboration avec l’équipe pédagogique et participer aux réunion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Profil recherché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plôme requis : Master en espagnol ou en enseignement des langues (MEEF ou équivalent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érience significative dans l’enseignement du secondaire souhait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îtrise des programmes de l’Éducation nationale française appréci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namisme, engagement et capacité à innover dans les pratiques pédagogiqu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sance avec les outils numériques et pédagogiques moderne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ptitude à évoluer dans un environnement international et multicultur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Modalités de candidatur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candidats intéressés doivent transmettre :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✅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 CV détaillé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✅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e lettre de motivation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✅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s copies des diplômes et certificatio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Segoe UI Emoji" w:ascii="Segoe UI Emoji" w:hAnsi="Segoe UI Emoji"/>
        </w:rPr>
        <w:t>✅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i possible) Une recommandation ou un dernier rapport d’évaluat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📅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e de candidature : envoyer dès maintenant les documents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📧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act pour candidater : lyceefrancais@lflp-lagos.com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985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  <w:font w:name="Dekar">
    <w:charset w:val="00"/>
    <w:family w:val="modern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035</wp:posOffset>
              </wp:positionH>
              <wp:positionV relativeFrom="paragraph">
                <wp:posOffset>-568960</wp:posOffset>
              </wp:positionV>
              <wp:extent cx="6480175" cy="0"/>
              <wp:effectExtent l="0" t="9525" r="0" b="9525"/>
              <wp:wrapNone/>
              <wp:docPr id="7" name="Connecteur droit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44.8pt" to="508.15pt,-44.8pt" ID="Connecteur droit 89" stroked="t" o:allowincell="f" style="position:absolute">
              <v:stroke color="#003399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-537210</wp:posOffset>
              </wp:positionV>
              <wp:extent cx="752475" cy="7810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045" cy="692150"/>
                                <wp:effectExtent l="0" t="0" r="0" b="0"/>
                                <wp:docPr id="9" name="Image 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 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92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61.5pt;mso-wrap-distance-left:0pt;mso-wrap-distance-right:9.05pt;mso-wrap-distance-top:0pt;mso-wrap-distance-bottom:0pt;margin-top:-42.3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4045" cy="692150"/>
                          <wp:effectExtent l="0" t="0" r="0" b="0"/>
                          <wp:docPr id="10" name="Image 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 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92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83590</wp:posOffset>
              </wp:positionH>
              <wp:positionV relativeFrom="paragraph">
                <wp:posOffset>-527685</wp:posOffset>
              </wp:positionV>
              <wp:extent cx="3867150" cy="6572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ekar" w:hAnsi="Dekar" w:cs="Dekar"/>
                              <w:color w:val="000000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>16, Younis Bashorun Street, VI Lagos, Niger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</w:rPr>
                            <w:t>tél fixe: (+234-1) 270 05 45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rPr>
                              <w:rFonts w:ascii="Dekar" w:hAnsi="Dekar" w:cs="Dekar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</w:rPr>
                            <w:t>email: lyceefrancais</w:t>
                          </w:r>
                          <w:r>
                            <w:rPr>
                              <w:rFonts w:cs="ArialNarrow;Arial" w:ascii="ArialNarrow;Arial" w:hAnsi="ArialNarrow;Arial"/>
                              <w:color w:val="000000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</w:rPr>
                            <w:t xml:space="preserve">lflp-lagos.com </w:t>
                          </w:r>
                          <w:r>
                            <w:rPr>
                              <w:rFonts w:cs="ArialNarrow;Arial" w:ascii="ArialNarrow;Arial" w:hAnsi="ArialNarrow;Arial"/>
                              <w:color w:val="000000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Dekar" w:ascii="Dekar" w:hAnsi="Dekar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lflp-lagos.com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 xml:space="preserve">facebook: lflplagos </w:t>
                          </w:r>
                          <w:r>
                            <w:rPr>
                              <w:rFonts w:cs="ArialNarrow;Arial" w:ascii="ArialNarrow;Arial" w:hAnsi="ArialNarrow;Arial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 xml:space="preserve">| </w:t>
                          </w: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>Instagram: lflp</w:t>
                          </w:r>
                          <w:r>
                            <w:rPr>
                              <w:rFonts w:cs="ArialNarrow;Arial" w:ascii="ArialNarrow;Arial" w:hAnsi="ArialNarrow;Arial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>_</w:t>
                          </w: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 xml:space="preserve">lagos </w:t>
                          </w:r>
                          <w:r>
                            <w:rPr>
                              <w:rFonts w:cs="ArialNarrow;Arial" w:ascii="ArialNarrow;Arial" w:hAnsi="ArialNarrow;Arial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 xml:space="preserve">| </w:t>
                          </w: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>Twitter: lflp</w:t>
                          </w:r>
                          <w:r>
                            <w:rPr>
                              <w:rFonts w:cs="ArialNarrow;Arial" w:ascii="ArialNarrow;Arial" w:hAnsi="ArialNarrow;Arial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>_</w:t>
                          </w: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>lag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51.75pt;mso-wrap-distance-left:9.05pt;mso-wrap-distance-right:9.05pt;mso-wrap-distance-top:0pt;mso-wrap-distance-bottom:0pt;margin-top:-41.55pt;mso-position-vertical-relative:text;margin-left:6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Dekar" w:hAnsi="Dekar" w:cs="Dekar"/>
                        <w:color w:val="000000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  <w:lang w:val="en-GB"/>
                      </w:rPr>
                      <w:t>16, Younis Bashorun Street, VI Lagos, Niger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</w:rPr>
                      <w:t>tél fixe: (+234-1) 270 05 45</w:t>
                    </w:r>
                    <w:r>
                      <w:rPr>
                        <w:rFonts w:eastAsia="Arial" w:cs="Arial" w:ascii="Arial" w:hAnsi="Arial"/>
                        <w:color w:val="000000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</w:rPr>
                      <w:t>46</w:t>
                    </w:r>
                  </w:p>
                  <w:p>
                    <w:pPr>
                      <w:pStyle w:val="Normal"/>
                      <w:rPr>
                        <w:rFonts w:ascii="Dekar" w:hAnsi="Dekar" w:cs="Dekar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</w:rPr>
                      <w:t>email: lyceefrancais</w:t>
                    </w:r>
                    <w:r>
                      <w:rPr>
                        <w:rFonts w:cs="ArialNarrow;Arial" w:ascii="ArialNarrow;Arial" w:hAnsi="ArialNarrow;Arial"/>
                        <w:color w:val="000000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</w:rPr>
                      <w:t xml:space="preserve">lflp-lagos.com </w:t>
                    </w:r>
                    <w:r>
                      <w:rPr>
                        <w:rFonts w:cs="ArialNarrow;Arial" w:ascii="ArialNarrow;Arial" w:hAnsi="ArialNarrow;Arial"/>
                        <w:color w:val="000000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</w:rPr>
                      <w:t xml:space="preserve">website: </w:t>
                    </w:r>
                    <w:hyperlink r:id="rId4">
                      <w:r>
                        <w:rPr>
                          <w:rStyle w:val="InternetLink"/>
                          <w:rFonts w:cs="Dekar" w:ascii="Dekar" w:hAnsi="Dekar"/>
                          <w:color w:val="000000"/>
                          <w:sz w:val="18"/>
                          <w:szCs w:val="18"/>
                          <w:u w:val="none"/>
                        </w:rPr>
                        <w:t>www.lflp-lagos.com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  <w:lang w:val="en-GB"/>
                      </w:rPr>
                      <w:t xml:space="preserve">facebook: lflplagos </w:t>
                    </w:r>
                    <w:r>
                      <w:rPr>
                        <w:rFonts w:cs="ArialNarrow;Arial" w:ascii="ArialNarrow;Arial" w:hAnsi="ArialNarrow;Arial"/>
                        <w:color w:val="000000"/>
                        <w:sz w:val="18"/>
                        <w:szCs w:val="18"/>
                        <w:lang w:val="en-GB"/>
                      </w:rPr>
                      <w:t xml:space="preserve">| </w:t>
                    </w: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  <w:lang w:val="en-GB"/>
                      </w:rPr>
                      <w:t>Instagram: lflp</w:t>
                    </w:r>
                    <w:r>
                      <w:rPr>
                        <w:rFonts w:cs="ArialNarrow;Arial" w:ascii="ArialNarrow;Arial" w:hAnsi="ArialNarrow;Arial"/>
                        <w:color w:val="000000"/>
                        <w:sz w:val="18"/>
                        <w:szCs w:val="18"/>
                        <w:lang w:val="en-GB"/>
                      </w:rPr>
                      <w:t>_</w:t>
                    </w: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  <w:lang w:val="en-GB"/>
                      </w:rPr>
                      <w:t xml:space="preserve">lagos </w:t>
                    </w:r>
                    <w:r>
                      <w:rPr>
                        <w:rFonts w:cs="ArialNarrow;Arial" w:ascii="ArialNarrow;Arial" w:hAnsi="ArialNarrow;Arial"/>
                        <w:color w:val="000000"/>
                        <w:sz w:val="18"/>
                        <w:szCs w:val="18"/>
                        <w:lang w:val="en-GB"/>
                      </w:rPr>
                      <w:t xml:space="preserve">| </w:t>
                    </w: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  <w:lang w:val="en-GB"/>
                      </w:rPr>
                      <w:t>Twitter: lflp</w:t>
                    </w:r>
                    <w:r>
                      <w:rPr>
                        <w:rFonts w:cs="ArialNarrow;Arial" w:ascii="ArialNarrow;Arial" w:hAnsi="ArialNarrow;Arial"/>
                        <w:color w:val="000000"/>
                        <w:sz w:val="18"/>
                        <w:szCs w:val="18"/>
                        <w:lang w:val="en-GB"/>
                      </w:rPr>
                      <w:t>_</w:t>
                    </w: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  <w:lang w:val="en-GB"/>
                      </w:rPr>
                      <w:t>lago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220</wp:posOffset>
              </wp:positionH>
              <wp:positionV relativeFrom="paragraph">
                <wp:posOffset>-259080</wp:posOffset>
              </wp:positionV>
              <wp:extent cx="1838325" cy="10915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091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0840" cy="750570"/>
                                <wp:effectExtent l="0" t="0" r="0" b="0"/>
                                <wp:docPr id="2" name="Image 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084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85.95pt;mso-wrap-distance-left:9.05pt;mso-wrap-distance-right:9.05pt;mso-wrap-distance-top:0pt;mso-wrap-distance-bottom:0pt;margin-top:-20.4pt;mso-position-vertical-relative:text;margin-left:-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0840" cy="750570"/>
                          <wp:effectExtent l="0" t="0" r="0" b="0"/>
                          <wp:docPr id="3" name="Image 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084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54305</wp:posOffset>
              </wp:positionV>
              <wp:extent cx="1409700" cy="781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4270" cy="563880"/>
                                <wp:effectExtent l="0" t="0" r="0" b="0"/>
                                <wp:docPr id="5" name="Image 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5" r="-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270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61.5pt;mso-wrap-distance-left:9.05pt;mso-wrap-distance-right:0pt;mso-wrap-distance-top:0pt;mso-wrap-distance-bottom:0pt;margin-top:-12.15pt;mso-position-vertical-relative:text;margin-left:399.3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44270" cy="563880"/>
                          <wp:effectExtent l="0" t="0" r="0" b="0"/>
                          <wp:docPr id="6" name="Image 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5" r="-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270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lflp-lagos.com/" TargetMode="External"/><Relationship Id="rId4" Type="http://schemas.openxmlformats.org/officeDocument/2006/relationships/hyperlink" Target="http://www.lflp-lago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2:00Z</dcterms:created>
  <dc:creator>daf lycée français Lagos</dc:creator>
  <dc:description/>
  <cp:keywords/>
  <dc:language>en-US</dc:language>
  <cp:lastModifiedBy>Ayisat Abimbola</cp:lastModifiedBy>
  <cp:lastPrinted>2022-08-31T12:15:00Z</cp:lastPrinted>
  <dcterms:modified xsi:type="dcterms:W3CDTF">2025-02-20T09:22:00Z</dcterms:modified>
  <cp:revision>3</cp:revision>
  <dc:subject/>
  <dc:title/>
</cp:coreProperties>
</file>